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审查地点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中心医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泰山区龙潭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市中心医院行政办公教科研培训基地北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科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中医医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泰山区东岳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中医医院行政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卫生监督执法局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岱岳区长城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市卫生监督执法局北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人事科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疾病预防控制中心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岱岳区长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大厦市疾病预防控制中心七楼人事科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中心医院分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泰山区长城路西万官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市中心医院分院综合楼二楼会议室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肿瘤防治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泰山区灵山大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市肿瘤防治院门诊楼十楼党办人事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口腔医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泰山区灵山大街南坛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市口腔医院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楼院办</w:t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泰安市优抚医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泰安市泰山区迎春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市优抚医院办公楼三楼会议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3:31:02Z</dcterms:created>
  <dc:creator>Administrator</dc:creator>
  <dc:description/>
  <dc:language>en-US</dc:language>
  <cp:lastModifiedBy>尊贵会员</cp:lastModifiedBy>
  <dcterms:modified xsi:type="dcterms:W3CDTF">2023-04-13T06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322CEC51F4F7BB8FAF6B1882ADB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