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岗位改报情况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8"/>
        <w:gridCol w:w="2354"/>
        <w:gridCol w:w="1095"/>
        <w:gridCol w:w="1050"/>
        <w:gridCol w:w="1499"/>
        <w:gridCol w:w="2444"/>
        <w:gridCol w:w="2399"/>
        <w:gridCol w:w="1829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姓名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身份证号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学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专业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原报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及岗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改报后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及岗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u w:val="none"/>
              </w:rPr>
              <w:t>其他条件</w:t>
            </w:r>
          </w:p>
        </w:tc>
      </w:tr>
      <w:tr>
        <w:trPr>
          <w:trHeight w:val="24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u w:val="none"/>
              </w:rPr>
              <w:t>填表说明：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  <w:u w:val="none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  <w:u w:val="none"/>
              </w:rPr>
              <w:t>、“其他条件”填写改报后岗位所需的其他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75" w:after="0"/>
              <w:ind w:left="0" w:right="0" w:firstLine="155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u w:val="none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  <w:u w:val="none"/>
              </w:rPr>
              <w:t>、放弃改报的，请在“改报后岗位”处注明“放弃改报”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75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　　签字（并按手印）：</w:t>
      </w:r>
    </w:p>
    <w:p>
      <w:pPr>
        <w:pStyle w:val="Style15"/>
        <w:keepNext w:val="false"/>
        <w:keepLines w:val="false"/>
        <w:widowControl/>
        <w:pBdr/>
        <w:spacing w:lineRule="atLeast" w:line="630" w:before="75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　　注：请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lang w:val="en-US" w:eastAsia="zh-CN"/>
        </w:rPr>
        <w:t>现报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单位联系，将签字按手印后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版或照片发送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lang w:val="en-US" w:eastAsia="zh-CN"/>
        </w:rPr>
        <w:t>现报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  <w:t>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7:38Z</dcterms:created>
  <dc:creator>Administrator</dc:creator>
  <dc:description/>
  <dc:language>en-US</dc:language>
  <cp:lastModifiedBy>Administrator</cp:lastModifiedBy>
  <cp:lastPrinted>2024-05-06T15:05:00Z</cp:lastPrinted>
  <dcterms:modified xsi:type="dcterms:W3CDTF">2024-05-06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D05FD6A64464B377B15829B2F7E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