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师资格考试医学综合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缴费说明</w:t>
      </w:r>
    </w:p>
    <w:p>
      <w:pPr>
        <w:pStyle w:val="Normal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通过医师资格考试实践技能考试；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确认银行卡或微信已开通网上支付功能，同时熟悉并掌握网上支付流程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建议使用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IE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浏览器，以免因系统不兼容导致无法正常支付。银行系统支持浏览器版本为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IE6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、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IE7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、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IE8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、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IE9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。网上缴费前，考生使用的电脑有可能需要先下载加密程序（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IE128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位高加密包）、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JAVA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网上缴费前，务必关闭百度搜霸、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google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、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MSN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为确保网上缴费成功，缴费前可先删除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IE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浏览器缓存（在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IE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浏览器的工具菜单中选择“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Internet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选项”，点击“删除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cookies”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登录国家医学考试服务平台，确认实践技能考试通过后点击网上缴费按钮进入缴费界面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7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8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9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10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缴费时如果进行到某一步骤出现异常，切勿点击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IE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浏览器“返回”按钮，而应关闭浏览器窗口后，重新点击国家医学考试服务平台中缴费按钮进行下一步操作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11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强化密码保护意识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上网环境安全可靠，尽量不要在网吧等公共场所使用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尽量在不同场合使用有所区别的密码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牢记密码，如作记录则应妥善保管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考生要分清所持银行卡的各种使用密码，不同的密码会有不同的用途与功能，如支付密码、取款密码等，使用时不能混淆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确保自己银行卡密码的安全，不得告诉他人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在输入网上报名系统或网上付费密码时，应防止左右有他人窥视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7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预留密码时尽量避免选用身份证、生日、电话、门牌、吉祥、重复或连续等易被他人破译的数字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8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发现有泄密危险时，应及时更换密码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9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不定期更换密码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10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网上支付结果查询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查询支付结果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如果支付后对支付状态不确定，可使用您支付的电脑登陆：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www.yeepay.com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首页选择“订单查询”，系统会自动搜索出您使用本电脑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ATM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由于网络延时，数据传输滞后，可以稍后重新登陆网站刷新查看缴费状态即可；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个月的订单号，请务必提前牢记）；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如果同一考生发现被重复扣款，请不用担心，银行会自动退款到你的银行卡上，如有疑问，请联系易宝客服；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天，如考试服务平台上仍显示未缴费则请联系易宝客服；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考生最终缴费成功的标志，以国家医学考试服务平台中的“已缴费”提示为准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因个人原因缴费完成后，未参加考试的考生不予退费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1.“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易宝支付“在线客服：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www.yeepay.com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2.“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易宝支付”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7*24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小时支付热线：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95070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3.“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易宝支付”客服邮箱：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help@yeepay.com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31:00Z</dcterms:created>
  <dc:creator>kylin</dc:creator>
  <dc:description/>
  <dc:language>en-US</dc:language>
  <cp:lastModifiedBy>kylin</cp:lastModifiedBy>
  <cp:lastPrinted>2024-07-04T15:38:00Z</cp:lastPrinted>
  <dcterms:modified xsi:type="dcterms:W3CDTF">2024-07-04T15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