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病诊断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87655</wp:posOffset>
                </wp:positionV>
                <wp:extent cx="16192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病医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职业病医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61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4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61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790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诊，并做必要的医学检查或动态医学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诊，并做必要的医学检查或动态医学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683895</wp:posOffset>
                </wp:positionV>
                <wp:extent cx="34480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劳动者职业病诊断程序和诊断所需材料，填写《职业病诊断就诊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0.5pt;mso-wrap-distance-left:9.05pt;mso-wrap-distance-right:9.05pt;mso-wrap-distance-top:0pt;mso-wrap-distance-bottom:0pt;margin-top:53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劳动者职业病诊断程序和诊断所需材料，填写《职业病诊断就诊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377315</wp:posOffset>
                </wp:positionV>
                <wp:extent cx="34480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用人单位提供劳动者诊断所需材料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10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用人单位提供劳动者诊断所需材料（</w:t>
                      </w:r>
                      <w:r>
                        <w:rPr/>
                        <w:t>10</w:t>
                      </w:r>
                      <w:r>
                        <w:rPr/>
                        <w:t>日内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43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39065</wp:posOffset>
                </wp:positionV>
                <wp:extent cx="1847850" cy="910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对劳动关系、工种、工种岗位、在岗时间有争议的依法申请劳动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10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对劳动关系、工种、工种岗位、在岗时间有争议的依法申请劳动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75" w:leader="none"/>
          <w:tab w:val="left" w:pos="6945" w:leader="none"/>
          <w:tab w:val="right" w:pos="8306" w:leader="none"/>
        </w:tabs>
        <w:ind w:firstLine="2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8821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75" w:leader="none"/>
          <w:tab w:val="left" w:pos="6945" w:leader="none"/>
          <w:tab w:val="right" w:pos="8306" w:leader="none"/>
        </w:tabs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5775" w:leader="none"/>
          <w:tab w:val="left" w:pos="6945" w:leader="none"/>
          <w:tab w:val="right" w:pos="8306" w:leader="none"/>
        </w:tabs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5775" w:leader="none"/>
          <w:tab w:val="left" w:pos="6945" w:leader="none"/>
          <w:tab w:val="right" w:pos="8306" w:leader="none"/>
        </w:tabs>
        <w:ind w:firstLine="2940"/>
        <w:rPr/>
      </w:pPr>
      <w:r>
        <w:rPr/>
        <w:t>用人单位未在规</w:t>
      </w:r>
    </w:p>
    <w:p>
      <w:pPr>
        <w:pStyle w:val="Normal"/>
        <w:tabs>
          <w:tab w:val="clear" w:pos="420"/>
          <w:tab w:val="left" w:pos="5775" w:leader="none"/>
          <w:tab w:val="left" w:pos="6945" w:leader="none"/>
          <w:tab w:val="right" w:pos="8306" w:leader="none"/>
        </w:tabs>
        <w:ind w:firstLine="2940"/>
        <w:rPr/>
      </w:pPr>
      <w:r>
        <w:rPr/>
        <w:t>定时间内提供的</w:t>
      </w:r>
    </w:p>
    <w:p>
      <w:pPr>
        <w:pStyle w:val="Normal"/>
        <w:tabs>
          <w:tab w:val="clear" w:pos="420"/>
          <w:tab w:val="left" w:pos="195" w:leader="none"/>
          <w:tab w:val="left" w:pos="5235" w:leader="none"/>
          <w:tab w:val="left" w:pos="5775" w:leader="none"/>
          <w:tab w:val="left" w:pos="6945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87274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6.2pt" to="36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070860</wp:posOffset>
                </wp:positionV>
                <wp:extent cx="2514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1.8pt" to="170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584960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4.8pt" to="31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4.8pt" to="36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7pt" to="432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37600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诊断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90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5754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339" to="18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742;width:19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诊断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560" to="4499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4367" to="4498,4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056" to="7557,4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981075</wp:posOffset>
                </wp:positionV>
                <wp:extent cx="1504950" cy="514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请职业卫生监管部门督促用人单位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请职业卫生监管部门督促用人单位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773555</wp:posOffset>
                </wp:positionV>
                <wp:extent cx="1847850" cy="811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请职业卫生监管部门进行调查，作出调查结论或判定前中止职业病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139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请职业卫生监管部门进行调查，作出调查结论或判定前中止职业病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504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劳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者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劳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动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者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3457575</wp:posOffset>
                </wp:positionV>
                <wp:extent cx="4133850" cy="415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诊断机构组织具备相关专业资质的职业病诊断专家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2.7pt;mso-wrap-distance-left:9.05pt;mso-wrap-distance-right:9.05pt;mso-wrap-distance-top:0pt;mso-wrap-distance-bottom:0pt;margin-top:27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诊断机构组织具备相关专业资质的职业病诊断专家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179195</wp:posOffset>
                </wp:positionV>
                <wp:extent cx="1276350" cy="1703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合劳动者临床表现、辅助检查结果和职业史、职业病危害接触史、参考劳动者自述、职业卫生监管部门提供的日常监督检查信息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9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合劳动者临床表现、辅助检查结果和职业史、职业病危害接触史、参考劳动者自述、职业卫生监管部门提供的日常监督检查信息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657225" cy="14585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用破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人产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单、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位无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解用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散人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、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14.8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用破位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人产提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单、供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位无资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解用料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散人的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、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0175</wp:posOffset>
                </wp:positionH>
                <wp:positionV relativeFrom="paragraph">
                  <wp:posOffset>89535</wp:posOffset>
                </wp:positionV>
                <wp:extent cx="589915" cy="14370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害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13.15pt;mso-wrap-distance-left:9.05pt;mso-wrap-distance-right:9.05pt;mso-wrap-distance-top:0pt;mso-wrap-distance-bottom:0pt;margin-top:7.0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业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危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害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4133850" cy="3657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《职业病诊断证明书》或相关医学意见、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8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《职业病诊断证明书》或相关医学意见、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6:00Z</dcterms:created>
  <dc:creator>微软用户</dc:creator>
  <dc:description/>
  <cp:keywords/>
  <dc:language>en-US</dc:language>
  <cp:lastModifiedBy>Administrator</cp:lastModifiedBy>
  <dcterms:modified xsi:type="dcterms:W3CDTF">2019-07-10T08:30:00Z</dcterms:modified>
  <cp:revision>16</cp:revision>
  <dc:subject/>
  <dc:title>职业病诊断流程图</dc:title>
</cp:coreProperties>
</file>