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保障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全国护士执业资格考试现场确认的良好秩序，减少考生现场确认的等待时间，优化服务流程，今年护士执业资格考试现场确认采取网上预约的方式，请各位考生理解和支持并相互转达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请各位考生关注“泰安医学考培中心”微信公众号（二维码附后），现场确认和考试相关通知都在此公众号发布，谢谢！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护士执业资格考试泰安考点办公室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957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4:00Z</dcterms:created>
  <dc:creator>LGod</dc:creator>
  <dc:description/>
  <cp:keywords/>
  <dc:language>en-US</dc:language>
  <cp:lastModifiedBy>LGod</cp:lastModifiedBy>
  <dcterms:modified xsi:type="dcterms:W3CDTF">2019-12-03T08:32:00Z</dcterms:modified>
  <cp:revision>3</cp:revision>
  <dc:subject/>
  <dc:title/>
</cp:coreProperties>
</file>