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师资格考试实践技能考试网上缴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医师资格考试网上报名并考区、考点审核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银行卡或微信已开通网上支付功能，同时熟悉并掌握网上支付流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报名信息无误后点击网上缴费按钮进入缴费界面；（如下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72025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网上支付结果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查询支付结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已缴费为准。（如下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3865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2:12:00Z</dcterms:created>
  <dc:creator>lenovo</dc:creator>
  <dc:description/>
  <dc:language>en-US</dc:language>
  <cp:lastModifiedBy>大丰</cp:lastModifiedBy>
  <cp:lastPrinted>2024-04-08T23:05:00Z</cp:lastPrinted>
  <dcterms:modified xsi:type="dcterms:W3CDTF">2024-04-08T09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B049804246F3868B209B62462084_13</vt:lpwstr>
  </property>
  <property fmtid="{D5CDD505-2E9C-101B-9397-08002B2CF9AE}" pid="3" name="KSOProductBuildVer">
    <vt:lpwstr>2052-12.1.0.16388</vt:lpwstr>
  </property>
</Properties>
</file>