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泰安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卫生健康委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信息更正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706"/>
        <w:gridCol w:w="286"/>
        <w:gridCol w:w="1179"/>
        <w:gridCol w:w="2009"/>
        <w:gridCol w:w="1096"/>
        <w:gridCol w:w="2765"/>
      </w:tblGrid>
      <w:tr>
        <w:trPr>
          <w:trHeight w:val="209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更正情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内容描述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信息更正证明材料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天知道</cp:lastModifiedBy>
  <cp:lastPrinted>2019-05-14T15:07:00Z</cp:lastPrinted>
  <dcterms:modified xsi:type="dcterms:W3CDTF">2024-09-03T01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6118C29B24FDB81CA115C973071B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